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tbl>
      <w:tblPr>
        <w:tblW w:w="56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"/>
        <w:gridCol w:w="330"/>
        <w:gridCol w:w="330"/>
        <w:gridCol w:w="331"/>
        <w:gridCol w:w="330"/>
        <w:gridCol w:w="330"/>
        <w:gridCol w:w="330"/>
        <w:gridCol w:w="33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ВІТ ПРО ПРОВЕДЕННЯ ЗАКУПІВЕЛЬ ТОВАРІВ, </w:t>
      </w:r>
    </w:p>
    <w:p>
      <w:pPr>
        <w:pStyle w:val="Heading3"/>
        <w:rPr/>
      </w:pPr>
      <w:r>
        <w:rPr>
          <w:sz w:val="24"/>
          <w:szCs w:val="24"/>
        </w:rPr>
        <w:t>РОБІТ І ПОСЛУГ ЗА ДЕРЖАВНІ КОШТИ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за 9 місяців   2016 року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1658"/>
        <w:gridCol w:w="1266"/>
        <w:gridCol w:w="920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ють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– торги</w:t>
            </w:r>
          </w:p>
        </w:tc>
      </w:tr>
      <w:tr>
        <w:trPr>
          <w:trHeight w:val="604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юридичні особи, на яких поширюється дія Закону України "Про здійснення державних закупівель" та/або Закону України «Про особливості здійснення закупівель в окремих сферах господарської діяльності»: 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иївська міська та обласні державні адміністрації – головні розпорядники бюджетних коштів</w:t>
            </w:r>
            <w:r>
              <w:rPr>
                <w:b w:val="false"/>
                <w:szCs w:val="18"/>
                <w:vertAlign w:val="superscript"/>
              </w:rPr>
              <w:t>1</w:t>
            </w:r>
            <w:r>
              <w:rPr>
                <w:b w:val="false"/>
                <w:szCs w:val="18"/>
              </w:rPr>
              <w:t xml:space="preserve"> (з урахуванням зведеної інформації щодо розпорядників коштів відповідних місцевих бюджетів, а також установ, організацій та підприємств, утворених в установленому порядку органами місцевого самоврядування та уповноважених на отримання бюджетних коштів, взяття за ними зобов'язань і здійснення платежів, у тому числі комунальних підприємств, а також господарських товариств, у статутному капіталі яких комунальна частка акцій (часток, паїв) перевищує 50 відсотків, їх дочірніх підприємств, а також підприємств, господарських товариств, у статутному капіталі яких 50 і більше відсотків належить комуналь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 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 xml:space="preserve">– </w:t>
            </w:r>
            <w:r>
              <w:rPr>
                <w:b w:val="false"/>
                <w:szCs w:val="18"/>
              </w:rPr>
              <w:t>головним управлінням статистики в областях та Управлінню статистики в м. Києві;</w:t>
            </w:r>
          </w:p>
          <w:p>
            <w:pPr>
              <w:pStyle w:val="Normal"/>
              <w:ind w:right="-1" w:firstLine="36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державних кредитних ресурсів, коштів Національного банку України, Пенсійного фонду України, державних цільових фондів, державних та місцевих фондів, коштів загальнообов’язкового державного соціального страхування, Фонду соціального захисту інвалід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з урахуванням зведеної інформації по всіх підпорядкованих, підконтрольних органах державної влади, установах, організаціях та підприємствах, утворених в установленому порядку органами державної влади та уповноважених на отримання бюджетних коштів, взяття за ними зобов'язань і здійснення платежів, у тому числі державних, казенних підприємств, а також господарських товариств, у статутному капіталі яких державна частка акцій (часток, паїв) перевищує 50 відсотків, їх дочірніх підприємств, а також підприємств, господарських товариств, у статутному капіталі яких 50 і більше відсотків належить державним, у тому числі казен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,  щодо яких здійснюються функції з управління державним майном або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корпоративними правами держави) </w:t>
            </w:r>
          </w:p>
          <w:p>
            <w:pPr>
              <w:pStyle w:val="Normal"/>
              <w:ind w:right="-1" w:firstLine="36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– </w:t>
            </w:r>
            <w:r>
              <w:rPr>
                <w:spacing w:val="-4"/>
                <w:sz w:val="18"/>
                <w:szCs w:val="18"/>
                <w:lang w:val="uk-UA"/>
              </w:rPr>
              <w:t>Головному</w:t>
            </w:r>
            <w:r>
              <w:rPr>
                <w:sz w:val="18"/>
                <w:szCs w:val="18"/>
                <w:lang w:val="uk-UA"/>
              </w:rPr>
              <w:t xml:space="preserve"> управлінню регіональної статист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пізніш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числ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період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Держстат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softHyphen/>
              <w:softHyphen/>
              <w:softHyphen/>
              <w:softHyphen/>
              <w:t>12.11.2014 № 334</w:t>
            </w:r>
          </w:p>
        </w:tc>
      </w:tr>
      <w:tr>
        <w:trPr>
          <w:trHeight w:val="140" w:hRule="atLeast"/>
        </w:trPr>
        <w:tc>
          <w:tcPr>
            <w:tcW w:w="934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i/>
                <w:vertAlign w:val="superscript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Відповідно до Закону України "Про державний бюджет України" на звітний рік.   </w:t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:  </w:t>
            </w:r>
            <w:r>
              <w:rPr>
                <w:b/>
                <w:u w:val="single"/>
                <w:lang w:val="uk-UA"/>
              </w:rPr>
              <w:t xml:space="preserve">Комунальний заклад «Обласний територіальний центр екстреної медичної допомоги та медицини катастроф» </w:t>
            </w:r>
            <w:r>
              <w:rPr>
                <w:b/>
                <w:u w:val="single"/>
                <w:lang w:val="uk-UA" w:eastAsia="uk-UA"/>
              </w:rPr>
              <w:t>Херсонської обласної ради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знаходження (юридична адреса):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73000,  м. Херсон , вул. Бєлінського, буд. 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реса здійснення діяльності, щодо якої подається форма звітності (фактична адреса)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</w:tc>
      </w:tr>
    </w:tbl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38" w:type="dxa"/>
        <w:jc w:val="left"/>
        <w:tblInd w:w="-3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178"/>
        <w:gridCol w:w="513"/>
        <w:gridCol w:w="1105"/>
        <w:gridCol w:w="724"/>
        <w:gridCol w:w="180"/>
        <w:gridCol w:w="900"/>
        <w:gridCol w:w="900"/>
        <w:gridCol w:w="130"/>
        <w:gridCol w:w="950"/>
        <w:gridCol w:w="900"/>
        <w:gridCol w:w="1080"/>
      </w:tblGrid>
      <w:tr>
        <w:trPr>
          <w:trHeight w:val="539" w:hRule="atLeast"/>
        </w:trPr>
        <w:tc>
          <w:tcPr>
            <w:tcW w:w="104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. ЗАГАЛЬНА КІЛЬКІСНА ХАРАКТЕРИСТИКА ЗАКУПІВЕЛЬ </w:t>
            </w:r>
          </w:p>
          <w:p>
            <w:pPr>
              <w:pStyle w:val="Normal"/>
              <w:spacing w:lineRule="atLeast" w:line="160"/>
              <w:ind w:right="-2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одиниць)</w:t>
            </w:r>
          </w:p>
          <w:p>
            <w:pPr>
              <w:pStyle w:val="Normal"/>
              <w:spacing w:lineRule="atLeast" w:line="160"/>
              <w:ind w:right="-2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за процедурами закупівель</w:t>
            </w:r>
          </w:p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гр.1 = сумі граф 2-6)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ез застосування процедур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восту-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нев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говор-на процедура закупівл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оголошень про результат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процедур закупівель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(р.100 </w:t>
            </w:r>
            <w:r>
              <w:rPr>
                <w:i/>
                <w:sz w:val="16"/>
                <w:szCs w:val="16"/>
              </w:rPr>
              <w:t>&gt;=</w:t>
            </w:r>
            <w:r>
              <w:rPr>
                <w:i/>
                <w:sz w:val="16"/>
                <w:szCs w:val="16"/>
                <w:lang w:val="uk-UA"/>
              </w:rPr>
              <w:t xml:space="preserve"> р.101)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ь про результати проведення процедур закупівель, які відмінені чи визнані замовником такими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що не відбулися, в цілому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проведено процедур закупівель з урахуванням частин предмета закупівлі (лотів)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10 &gt;= р.112)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цедури закупівель відмінені чи визнані такими, що не відбулися за частинами предмета закупівлі (лотами)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учасників, які подали пропозиції конкурсних торгів для участі у процедурах закупівлі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20 &gt;= р.130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ількість пропозицій конкурсних торгів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у тому числі  за частинами предмета закупівлі (лотами)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21 &gt;= р.122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хилених пропозицій конкурсних торг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учасників – переможців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30 = сумі рядків 131, 132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тчизняних суб’єкті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uk-UA"/>
              </w:rPr>
            </w:pPr>
            <w:r>
              <w:rPr>
                <w:color w:val="008000"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их суб’єкті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40 = сумі рядків.150, 160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2</w:t>
            </w:r>
          </w:p>
        </w:tc>
      </w:tr>
      <w:tr>
        <w:trPr>
          <w:trHeight w:val="88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2</w:t>
            </w:r>
          </w:p>
        </w:tc>
      </w:tr>
      <w:tr>
        <w:trPr>
          <w:trHeight w:val="80" w:hRule="atLeast"/>
        </w:trPr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вітчизняними суб’єктами господарювання 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іноземними суб’єктами господарювання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рамкових угод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оговорів укладених за  рамковими угодами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 у попередні роки, які виконуютьс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0" w:after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вернень щодо усунення порушень під час проведення процедур закупівел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04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. ВАРТІСHA XAPAКTEPИCTИKA ЗАКУПІВ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тис.грн. з одним десятковим знаком)</w:t>
            </w:r>
          </w:p>
        </w:tc>
      </w:tr>
      <w:tr>
        <w:trPr>
          <w:trHeight w:val="323" w:hRule="atLeast"/>
        </w:trPr>
        <w:tc>
          <w:tcPr>
            <w:tcW w:w="3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за процедурами закупівель</w:t>
            </w:r>
          </w:p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гр.1 = сумі граф 2-6)</w:t>
            </w:r>
          </w:p>
        </w:tc>
        <w:tc>
          <w:tcPr>
            <w:tcW w:w="46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ез застосу-вання процедур</w:t>
            </w:r>
          </w:p>
        </w:tc>
      </w:tr>
      <w:tr>
        <w:trPr>
          <w:trHeight w:val="824" w:hRule="atLeast"/>
        </w:trPr>
        <w:tc>
          <w:tcPr>
            <w:tcW w:w="3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161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річна сума коштів, запланованих замовником для закупівлі товарів, робіт і послуг   </w:t>
            </w:r>
          </w:p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(р.200 </w:t>
            </w:r>
            <w:r>
              <w:rPr>
                <w:i/>
                <w:sz w:val="16"/>
                <w:szCs w:val="16"/>
              </w:rPr>
              <w:t>&gt;</w:t>
            </w:r>
            <w:r>
              <w:rPr>
                <w:i/>
                <w:sz w:val="16"/>
                <w:szCs w:val="16"/>
                <w:lang w:val="uk-UA"/>
              </w:rPr>
              <w:t xml:space="preserve"> або = сумі рядків 201, 202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585,1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346,8</w:t>
            </w:r>
          </w:p>
        </w:tc>
      </w:tr>
      <w:tr>
        <w:trPr>
          <w:trHeight w:val="422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и державних, казенних, комунальних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приємст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585,1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 346,8</w:t>
            </w:r>
          </w:p>
        </w:tc>
      </w:tr>
      <w:tr>
        <w:trPr>
          <w:trHeight w:val="476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 господарських товариств, у яких   державна або комунальна частка акцій перевищує 50 відсотк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яку заявили у звітному періоді для закупівлі товарів, робіт і послу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312,6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за укладеними договорами у звітному періоді для закупівлі товарів, робіт і послуг </w:t>
            </w:r>
          </w:p>
          <w:p>
            <w:pPr>
              <w:pStyle w:val="Normal"/>
              <w:spacing w:lineRule="auto" w:line="312" w:before="20" w:after="0"/>
              <w:ind w:right="-40" w:hanging="0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220= сумі рядків 221-229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312,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9,5</w:t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за рахунок </w:t>
            </w:r>
          </w:p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ого бюджету  України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місцевих бюджет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312,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9,5</w:t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Національного банку України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их  цільових  фондів, державних та місцевих фонд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Пенсійного фонду Україн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ів загальнообов’язкового державного соціального страхування, Фонду соціального захисту інвалід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х кредитних ресурс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державних, казенних, комунальних підприємств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господарських товариств , у яких  державна або комунальна частка акцій перевищує 50 відсотк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звітному періоді за укладеними договорами для закупівлі товарів, робіт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uk-UA"/>
              </w:rPr>
              <w:t xml:space="preserve">і послуг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240=сумі рядків 241, 242, 243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05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53,8</w:t>
            </w:r>
          </w:p>
        </w:tc>
      </w:tr>
      <w:tr>
        <w:trPr>
          <w:trHeight w:val="26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товар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7307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 xml:space="preserve">281,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9,9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 вітчизняного виробництв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1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52,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7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9,9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і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3,9</w:t>
            </w:r>
          </w:p>
        </w:tc>
      </w:tr>
      <w:tr>
        <w:trPr>
          <w:trHeight w:val="262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sz w:val="16"/>
                <w:szCs w:val="16"/>
                <w:lang w:val="uk-UA"/>
              </w:rPr>
              <w:t>у звітному періоді за договорами, укладеними  в попередні роки, які виконуютьс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left="-180" w:right="-426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Т.в.о. головного  лікаря</w:t>
      </w:r>
      <w:r>
        <w:rPr>
          <w:sz w:val="22"/>
          <w:szCs w:val="22"/>
          <w:lang w:val="uk-UA"/>
        </w:rPr>
        <w:t xml:space="preserve">__________                    ____________                             </w:t>
      </w:r>
      <w:r>
        <w:rPr>
          <w:sz w:val="22"/>
          <w:szCs w:val="22"/>
          <w:u w:val="single"/>
          <w:lang w:val="uk-UA"/>
        </w:rPr>
        <w:t xml:space="preserve">І.М. Чамлай   </w:t>
      </w:r>
    </w:p>
    <w:p>
      <w:pPr>
        <w:pStyle w:val="Normal"/>
        <w:ind w:left="-180" w:right="-426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</w:t>
      </w:r>
      <w:r>
        <w:rPr>
          <w:i/>
          <w:sz w:val="16"/>
          <w:szCs w:val="16"/>
          <w:lang w:val="uk-UA"/>
        </w:rPr>
        <w:t>М.П</w:t>
      </w:r>
      <w:r>
        <w:rPr>
          <w:sz w:val="16"/>
          <w:szCs w:val="16"/>
          <w:lang w:val="uk-UA"/>
        </w:rPr>
        <w:t xml:space="preserve">.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right="-426" w:hanging="0"/>
        <w:outlineLvl w:val="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-180" w:right="-426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Головний бухгалтер</w:t>
      </w:r>
      <w:r>
        <w:rPr>
          <w:sz w:val="22"/>
          <w:szCs w:val="22"/>
          <w:lang w:val="uk-UA"/>
        </w:rPr>
        <w:t xml:space="preserve">_______                  ____________________                            </w:t>
      </w:r>
      <w:r>
        <w:rPr>
          <w:sz w:val="22"/>
          <w:szCs w:val="22"/>
          <w:u w:val="single"/>
          <w:lang w:val="uk-UA"/>
        </w:rPr>
        <w:t>О.А. Гантух</w:t>
      </w:r>
    </w:p>
    <w:p>
      <w:pPr>
        <w:pStyle w:val="Normal"/>
        <w:ind w:left="-180" w:right="-426" w:hanging="0"/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26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-180" w:right="-426" w:hanging="0"/>
        <w:jc w:val="both"/>
        <w:rPr/>
      </w:pPr>
      <w:r>
        <w:rPr>
          <w:sz w:val="18"/>
          <w:szCs w:val="18"/>
          <w:lang w:val="uk-UA"/>
        </w:rPr>
        <w:t xml:space="preserve">Вик.: Градова О.Г., заступник головного лікаря, тел.  (0552) 49-43-96,    Гантух О.А., гол. бух., тел.  (0552) 49-33-57.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2:00Z</dcterms:created>
  <dc:creator>v_tender5</dc:creator>
  <dc:description/>
  <cp:keywords/>
  <dc:language>en-US</dc:language>
  <cp:lastModifiedBy>Microsoft Office</cp:lastModifiedBy>
  <cp:lastPrinted>2016-09-30T14:19:00Z</cp:lastPrinted>
  <dcterms:modified xsi:type="dcterms:W3CDTF">2016-09-30T11:28:00Z</dcterms:modified>
  <cp:revision>572</cp:revision>
  <dc:subject/>
  <dc:title>Ідентифікаційний код ЄДРПОУ</dc:title>
</cp:coreProperties>
</file>